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216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TRIBUCIÓN: GRUPOS DE TRABAJO.</w:t>
              <w:br/>
              <w:t>METODOLOGIA DE LA ENSEÑANZA – 2014</w:t>
              <w:br/>
              <w:t>DRA. GRACIELA RÍO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o 1: Derecho Bancario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ío Scavuzz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o 2: Derecho Ambiental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olina Ulla; María Laura Forador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o 3: Derecho Constitucional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ste Oviedo; Facundo Suarez; Melina Bertozz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o 4: Derecho Procesal Penal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ia Trocell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o 5: Derecho Penal I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es María Laura; Silvana Arguello; Santiago Sánchez Gavier; Sebastián Puig; Natalia Guemes Vassallo;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o 6: Derecho Público Provincial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iago Espósito; Sonia Carriz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o 7: Derecho Concursal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ina Casiva; Sofía Galvez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o 8: Filosofía del Derecho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derico López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o 9: Derecho Administrativo/ Público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an Manuel Vassia; Silvio Chanquía;  Féliz Lio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o 10: Derecho Internacional Público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ro Rossetti; Marcia De Ocañ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o 11: Ética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cilla Adén; Josefina Ferreyr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o 12: Derecho Privado II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blo Muga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o 13: Procesal Constitucional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a Ca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2:42:00Z</dcterms:created>
  <dc:creator>Usuario de Windows</dc:creator>
  <dc:description/>
  <cp:keywords/>
  <dc:language>en-US</dc:language>
  <cp:lastModifiedBy>Usuario de Windows</cp:lastModifiedBy>
  <dcterms:modified xsi:type="dcterms:W3CDTF">2014-06-03T13:02:00Z</dcterms:modified>
  <cp:revision>1</cp:revision>
  <dc:subject/>
  <dc:title>DISTRIBUCIÓN: GRUPOS DE TRABAJO</dc:title>
</cp:coreProperties>
</file>